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left="1134" w:right="1418" w:hanging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drawing>
          <wp:inline distT="0" distB="0" distL="0" distR="0">
            <wp:extent cx="7886065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276" w:before="0" w:after="0"/>
        <w:ind w:left="1134" w:right="1418" w:hanging="0"/>
        <w:jc w:val="center"/>
        <w:rPr/>
      </w:pPr>
      <w:r>
        <w:rPr>
          <w:rStyle w:val="C0"/>
          <w:b/>
          <w:bCs/>
          <w:color w:val="000000"/>
        </w:rPr>
        <w:t>План работы педагога-психолога на 2024-2025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казание своевременной психолого-педагогической поддержк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мониторингов образовательного процесса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2"/>
        <w:spacing w:lineRule="auto" w:line="276"/>
        <w:ind w:left="1134" w:hanging="0"/>
        <w:rPr/>
      </w:pPr>
      <w:r>
        <w:rPr/>
        <w:t>1. Диагностика для учащихся, их родителей, педагогов, специалистов</w:t>
      </w:r>
    </w:p>
    <w:p>
      <w:pPr>
        <w:pStyle w:val="Style22"/>
        <w:spacing w:lineRule="auto" w:line="276"/>
        <w:ind w:left="1134" w:hanging="0"/>
        <w:rPr/>
      </w:pPr>
      <w:r>
        <w:rPr/>
        <w:t>2. Коррекционно-развивающая работа</w:t>
      </w:r>
    </w:p>
    <w:p>
      <w:pPr>
        <w:pStyle w:val="Style22"/>
        <w:spacing w:lineRule="auto" w:line="276"/>
        <w:ind w:left="1134" w:hanging="0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2"/>
        <w:spacing w:lineRule="auto" w:line="276"/>
        <w:ind w:left="1134" w:hanging="0"/>
        <w:rPr/>
      </w:pPr>
      <w:r>
        <w:rPr/>
        <w:t>4. Просветительская и профилактическая  работа </w:t>
      </w:r>
    </w:p>
    <w:p>
      <w:pPr>
        <w:pStyle w:val="Style22"/>
        <w:spacing w:lineRule="auto" w:line="276"/>
        <w:ind w:left="1134" w:hanging="0"/>
        <w:rPr/>
      </w:pPr>
      <w:r>
        <w:rPr/>
        <w:t>5. Организационно-методическая работа</w:t>
      </w:r>
    </w:p>
    <w:p>
      <w:pPr>
        <w:pStyle w:val="Style22"/>
        <w:spacing w:lineRule="auto" w:line="276"/>
        <w:ind w:left="1134" w:hanging="0"/>
        <w:rPr/>
      </w:pPr>
      <w:r>
        <w:rPr/>
        <w:t>6. Экспертная деятельность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/>
      </w:pPr>
      <w:r>
        <w:rPr>
          <w:b/>
        </w:rPr>
        <w:t>План-сетка работы педагога-психолога на 2024-2025 учебный год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Calibri"/>
          <w:sz w:val="22"/>
          <w:szCs w:val="22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2127"/>
                              <w:gridCol w:w="3827"/>
                              <w:gridCol w:w="1417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с 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класс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 с использованием следующих методик: «Карта интересов»,  «ДДО» Климов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ст «Предэкзаменационная тревожность», опросник «Итоги ОГЭ/ЕГЭ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внимания», 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психологического клим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ометрическое изучение межличностных отношений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благоприятных псих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о -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 терап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вающие  индивидуальные занятия,  проективные методики, беседы,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 с ОВЗ 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ализация коррекционно- развивающих программ для детей, обучающихся по специальной (коррекционной)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9, 11 клас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ые бесед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 по запро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вышение псих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вышение психолог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 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 работ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диагностического обследования, подготовка стимульного 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занятия или программы занятий, подготовка стимульных и раздаточных  материалов,  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6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Экспертная, диспетч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родители, учащиес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посещение уроков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педагогам,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2127"/>
                        <w:gridCol w:w="3827"/>
                        <w:gridCol w:w="1417"/>
                        <w:gridCol w:w="303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с  недостаточным уровнем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класс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 с использованием следующих методик: «Карта интересов»,  «ДДО» Климов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ст «Предэкзаменационная тревожность», опросник «Итоги ОГЭ/ЕГЭ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внимания», 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психологического клим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вещание при директо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ометрическое изучение межличностных отношений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благоприятных психологических ус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о -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 терап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вающие  индивидуальные занятия,  проективные методики, беседы,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 с ОВЗ  по программам сопрово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ализация коррекционно- развивающих программ для детей, обучающихся по специальной (коррекционной) программ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9, 11 клас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ые бесед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 по запро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вышение псих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вышение психолог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 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 работ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диагностического обследования, подготовка стимульного 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занятия или программы занятий, подготовка стимульных и раздаточных  материалов,  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6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Экспертная, диспетчерская деятель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родители, учащиес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посещение уроков, изучение докумен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педагогам,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spacing w:before="0" w:after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ВОЛГОГРАДСКОЙ ОБЛАСТИ</w:t>
        <w:tab/>
        <w:t>Учре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ragraph">
                  <wp:posOffset>-723900</wp:posOffset>
                </wp:positionV>
                <wp:extent cx="9784715" cy="980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Е БЮДЖЕТ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ЯБОВСКАЯ СРЕДНЯ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ЛЕКСЕЕВ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77.2pt;mso-wrap-distance-left:9pt;mso-wrap-distance-right:9pt;mso-wrap-distance-top:0pt;mso-wrap-distance-bottom:0pt;margin-top:-57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ОЕ БЮДЖЕТНОЕ ОБЩЕОБРАЗОВАТЕЛЬ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ЯБОВСКАЯ СРЕДНЯЯ ШКО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ЛЕКСЕЕВСКОГО МУНИЦИПАЛЬН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Директор школы___________</w:t>
      </w:r>
    </w:p>
    <w:p>
      <w:pPr>
        <w:pStyle w:val="Normal"/>
        <w:tabs>
          <w:tab w:val="clear" w:pos="708"/>
          <w:tab w:val="left" w:pos="11535" w:leader="none"/>
        </w:tabs>
        <w:spacing w:before="0" w:after="0"/>
        <w:rPr>
          <w:rFonts w:eastAsia="Calibri"/>
        </w:rPr>
      </w:pPr>
      <w:r>
        <w:rPr>
          <w:rFonts w:eastAsia="Calibri"/>
        </w:rPr>
        <w:tab/>
        <w:t xml:space="preserve">                       Сиволобова Е.Н.</w:t>
      </w:r>
    </w:p>
    <w:p>
      <w:pPr>
        <w:pStyle w:val="Normal"/>
        <w:tabs>
          <w:tab w:val="clear" w:pos="708"/>
          <w:tab w:val="left" w:pos="11535" w:leader="none"/>
        </w:tabs>
        <w:spacing w:before="0" w:after="0"/>
        <w:rPr>
          <w:rFonts w:eastAsia="Calibri"/>
        </w:rPr>
      </w:pPr>
      <w:r>
        <w:rPr>
          <w:rFonts w:eastAsia="Calibri"/>
        </w:rPr>
        <w:tab/>
        <w:t>31.08.2023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52"/>
          <w:szCs w:val="52"/>
        </w:rPr>
        <w:t>ПЛАН РАБОТЫ</w:t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</w:t>
      </w:r>
      <w:r>
        <w:rPr>
          <w:rFonts w:eastAsia="Calibri"/>
          <w:b/>
          <w:sz w:val="40"/>
          <w:szCs w:val="40"/>
        </w:rPr>
        <w:t xml:space="preserve">ПЕДАГОГА-ПСИХОЛОГА </w:t>
      </w:r>
    </w:p>
    <w:p>
      <w:pPr>
        <w:pStyle w:val="Normal"/>
        <w:rPr>
          <w:rFonts w:eastAsia="Calibri"/>
          <w:b/>
          <w:b/>
          <w:sz w:val="52"/>
          <w:szCs w:val="52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</w:t>
      </w:r>
      <w:r>
        <w:rPr>
          <w:rFonts w:eastAsia="Calibri"/>
          <w:b/>
          <w:sz w:val="40"/>
          <w:szCs w:val="40"/>
        </w:rPr>
        <w:t>с одаренными детьми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</w:t>
      </w:r>
      <w:r>
        <w:rPr>
          <w:rFonts w:eastAsia="Calibri"/>
          <w:b/>
          <w:sz w:val="52"/>
          <w:szCs w:val="52"/>
        </w:rPr>
        <w:t>на 2023-2024 уч.год.</w:t>
      </w:r>
    </w:p>
    <w:p>
      <w:pPr>
        <w:pStyle w:val="Normal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</w:t>
      </w:r>
      <w:r>
        <w:rPr>
          <w:rFonts w:eastAsia="Calibri"/>
          <w:sz w:val="52"/>
          <w:szCs w:val="52"/>
        </w:rPr>
        <w:t>составил: Дейнекина Т.М.</w:t>
      </w:r>
      <w:bookmarkStart w:id="0" w:name="_PictureBullets"/>
      <w:bookmarkEnd w:id="0"/>
    </w:p>
    <w:sectPr>
      <w:type w:val="nextPage"/>
      <w:pgSz w:orient="landscape" w:w="16838" w:h="11906"/>
      <w:pgMar w:left="720" w:right="70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5:00Z</dcterms:created>
  <dc:creator>Admin</dc:creator>
  <dc:description/>
  <cp:keywords/>
  <dc:language>en-US</dc:language>
  <cp:lastModifiedBy>1</cp:lastModifiedBy>
  <cp:lastPrinted>2024-08-27T09:44:00Z</cp:lastPrinted>
  <dcterms:modified xsi:type="dcterms:W3CDTF">2024-09-13T11:22:00Z</dcterms:modified>
  <cp:revision>63</cp:revision>
  <dc:subject/>
  <dc:title/>
</cp:coreProperties>
</file>